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衢州学院</w:t>
      </w:r>
      <w:r>
        <w:rPr>
          <w:rFonts w:ascii="黑体" w:hAnsi="黑体" w:eastAsia="黑体"/>
          <w:sz w:val="36"/>
        </w:rPr>
        <w:t>实验室建设项目计划申报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            </w:t>
      </w:r>
      <w:r>
        <w:rPr>
          <w:rFonts w:ascii="黑体" w:hAnsi="黑体" w:eastAsia="黑体"/>
          <w:sz w:val="28"/>
          <w:lang w:eastAsia="zh-CN"/>
        </w:rPr>
        <w:t>二级学院（部、中心）</w:t>
      </w:r>
      <w:r>
        <w:rPr>
          <w:rFonts w:ascii="黑体" w:hAnsi="黑体" w:eastAsia="黑体"/>
          <w:sz w:val="28"/>
        </w:rPr>
        <w:t xml:space="preserve">          实验室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54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1554"/>
        <w:rPr>
          <w:sz w:val="28"/>
        </w:rPr>
      </w:pPr>
      <w:r>
        <w:rPr>
          <w:sz w:val="28"/>
        </w:rPr>
        <w:t>部门项目联系人及职称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1554"/>
        <w:rPr>
          <w:sz w:val="28"/>
        </w:rPr>
      </w:pPr>
      <w:r>
        <w:rPr>
          <w:sz w:val="28"/>
        </w:rPr>
        <w:t>实施地点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1554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1554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1554"/>
        <w:rPr>
          <w:sz w:val="28"/>
        </w:rPr>
      </w:pPr>
      <w:r>
        <w:rPr>
          <w:sz w:val="28"/>
        </w:rPr>
        <w:t>预计验收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eastAsia="zh-CN"/>
        </w:rPr>
        <w:t>衢州学院实验室与设备管理处</w:t>
      </w:r>
      <w:r>
        <w:rPr/>
        <w:t>印发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项目组成员登记表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080"/>
        <w:gridCol w:w="1440"/>
        <w:gridCol w:w="1620"/>
        <w:gridCol w:w="1245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本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的分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32"/>
        </w:rPr>
        <w:t>项目可行性论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１）建设理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２）计划学校投入配套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３）实验室管理体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．项目完成后提供成果指标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实验时数</w:t>
      </w:r>
      <w:r>
        <w:rPr>
          <w:sz w:val="24"/>
        </w:rPr>
        <w:t>/</w:t>
      </w:r>
      <w:r>
        <w:rPr>
          <w:sz w:val="24"/>
        </w:rPr>
        <w:t>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指导书和大纲名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他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32"/>
        </w:rPr>
        <w:t>３．实验室平面布置图</w:t>
      </w:r>
      <w:r>
        <w:rPr>
          <w:sz w:val="24"/>
        </w:rPr>
        <w:t>（设备、家具、水电等位置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４．学校投入的设备明细表（包括桌椅等）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260"/>
        <w:gridCol w:w="1080"/>
        <w:gridCol w:w="1965"/>
      </w:tblGrid>
      <w:tr>
        <w:trPr>
          <w:trHeight w:val="7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及规格型号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技术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注</w:t>
            </w:r>
          </w:p>
        </w:tc>
      </w:tr>
      <w:tr>
        <w:trPr>
          <w:trHeight w:val="112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．学校投入材料装饰费（包括加工费）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260"/>
        <w:gridCol w:w="16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及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11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sz w:val="32"/>
        </w:rPr>
        <w:t>６．实验室环境改造</w:t>
      </w:r>
      <w:r>
        <w:rPr/>
        <w:t>（包括水电、房屋、地线等须提供可供施工的图纸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05"/>
        <w:gridCol w:w="2160"/>
        <w:gridCol w:w="1620"/>
      </w:tblGrid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改造项目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预算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要求完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联系人</w:t>
            </w:r>
          </w:p>
        </w:tc>
      </w:tr>
      <w:tr>
        <w:trPr>
          <w:trHeight w:val="115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sz w:val="32"/>
        </w:rPr>
        <w:t>７．工作进度安排</w:t>
      </w:r>
      <w:r>
        <w:rPr/>
        <w:t>（按时间先后报价、安装调试、项目完工验收等）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1620"/>
        <w:gridCol w:w="1425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结束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执行人</w:t>
            </w:r>
          </w:p>
        </w:tc>
      </w:tr>
      <w:tr>
        <w:trPr>
          <w:trHeight w:val="113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sz w:val="32"/>
        </w:rPr>
        <w:t>８．环境卫生</w:t>
      </w:r>
      <w:r>
        <w:rPr/>
        <w:t>（施工时和项目建成后情况）</w:t>
      </w:r>
      <w:r>
        <w:rPr>
          <w:rFonts w:eastAsia="Times New Roman"/>
        </w:rPr>
        <w:t xml:space="preserve"> 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63"/>
        <w:gridCol w:w="1950"/>
        <w:gridCol w:w="2267"/>
      </w:tblGrid>
      <w:tr>
        <w:trPr>
          <w:trHeight w:val="9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环境保护：</w:t>
            </w:r>
          </w:p>
        </w:tc>
      </w:tr>
      <w:tr>
        <w:trPr>
          <w:trHeight w:val="85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三废种类，成份及处理方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环境影响评价初步结论：</w:t>
            </w:r>
          </w:p>
        </w:tc>
      </w:tr>
      <w:tr>
        <w:trPr>
          <w:trHeight w:val="592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工作计划的审核意见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部门</w:t>
            </w:r>
            <w:r>
              <w:rPr/>
              <w:t>意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实验室与</w:t>
            </w:r>
            <w:r>
              <w:rPr/>
              <w:t>设备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管理</w:t>
            </w:r>
            <w:r>
              <w:rPr/>
              <w:t>处意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</w:t>
            </w:r>
            <w:r>
              <w:rPr>
                <w:lang w:eastAsia="zh-CN"/>
              </w:rPr>
              <w:t>院</w:t>
            </w:r>
            <w:r>
              <w:rPr/>
              <w:t>长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９．竣工验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4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验收组长：</w:t>
            </w:r>
          </w:p>
        </w:tc>
      </w:tr>
      <w:tr>
        <w:trPr>
          <w:trHeight w:val="34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事项：</w:t>
            </w:r>
          </w:p>
        </w:tc>
      </w:tr>
      <w:tr>
        <w:trPr>
          <w:trHeight w:val="34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小组成员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558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15" w:hanging="48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00:00Z</dcterms:created>
  <dc:creator>jack</dc:creator>
  <dc:description/>
  <dc:language>en-US</dc:language>
  <cp:lastModifiedBy>zy</cp:lastModifiedBy>
  <dcterms:modified xsi:type="dcterms:W3CDTF">2005-11-30T01:52:00Z</dcterms:modified>
  <cp:revision>3</cp:revision>
  <dc:subject/>
  <dc:title>浙江工业大学浙西分校实验室建设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