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“柯城电商杯”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衢州学院“互联网</w:t>
      </w:r>
      <w:r>
        <w:rPr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大学生创新创业大赛暨省赛选拔赛复赛的通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学院：</w:t>
      </w:r>
    </w:p>
    <w:p>
      <w:pPr>
        <w:pStyle w:val="Normal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目前大赛的初赛环节已经结束，全校共计有</w:t>
      </w:r>
      <w:r>
        <w:rPr>
          <w:rFonts w:eastAsia="楷体_GB2312" w:ascii="楷体_GB2312" w:hAnsi="楷体_GB2312"/>
          <w:sz w:val="30"/>
          <w:szCs w:val="30"/>
        </w:rPr>
        <w:t>35</w:t>
      </w:r>
      <w:r>
        <w:rPr>
          <w:rFonts w:ascii="楷体_GB2312" w:hAnsi="楷体_GB2312" w:eastAsia="楷体_GB2312"/>
          <w:sz w:val="30"/>
          <w:szCs w:val="30"/>
        </w:rPr>
        <w:t>项作品报名参加。依据《关于举办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衢州学院“互联网</w:t>
      </w:r>
      <w:r>
        <w:rPr>
          <w:rFonts w:eastAsia="楷体_GB2312" w:ascii="楷体_GB2312" w:hAnsi="楷体_GB2312"/>
          <w:sz w:val="30"/>
          <w:szCs w:val="30"/>
        </w:rPr>
        <w:t>+”</w:t>
      </w:r>
      <w:r>
        <w:rPr>
          <w:rFonts w:ascii="楷体_GB2312" w:hAnsi="楷体_GB2312" w:eastAsia="楷体_GB2312"/>
          <w:sz w:val="30"/>
          <w:szCs w:val="30"/>
        </w:rPr>
        <w:t>大学生创新创业大赛暨省赛选拔赛的通知》文件的精神，将于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</w:t>
      </w:r>
      <w:r>
        <w:rPr>
          <w:rFonts w:ascii="楷体_GB2312" w:hAnsi="楷体_GB2312" w:eastAsia="楷体_GB2312"/>
          <w:sz w:val="30"/>
          <w:szCs w:val="30"/>
        </w:rPr>
        <w:t>在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号实验楼</w:t>
      </w:r>
      <w:r>
        <w:rPr>
          <w:rFonts w:eastAsia="楷体_GB2312" w:ascii="楷体_GB2312" w:hAnsi="楷体_GB2312"/>
          <w:sz w:val="30"/>
          <w:szCs w:val="30"/>
        </w:rPr>
        <w:t>101</w:t>
      </w:r>
      <w:r>
        <w:rPr>
          <w:rFonts w:ascii="楷体_GB2312" w:hAnsi="楷体_GB2312" w:eastAsia="楷体_GB2312"/>
          <w:sz w:val="30"/>
          <w:szCs w:val="30"/>
        </w:rPr>
        <w:t>举办复赛。本次大赛共设金奖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；银奖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个；铜奖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个，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优秀指导老师团队奖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个，优秀组织奖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个。大赛组委会将聘请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位校外专家人士担任大赛的评委，请参加复赛团队做好准备。</w:t>
      </w:r>
    </w:p>
    <w:p>
      <w:pPr>
        <w:pStyle w:val="Normal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大赛组委会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    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6.5.24</w:t>
      </w:r>
    </w:p>
    <w:p>
      <w:pPr>
        <w:pStyle w:val="Normal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大赛复赛项目名单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790</wp:posOffset>
                </wp:positionV>
                <wp:extent cx="8538845" cy="572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8845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555"/>
                              <w:gridCol w:w="1596"/>
                              <w:gridCol w:w="2516"/>
                              <w:gridCol w:w="2340"/>
                              <w:gridCol w:w="28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指导教师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细菌战受害者公益服务平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刘芷昕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人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兰章宣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社科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Mysec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私人订制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徐康乔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共关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宣晓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经贸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鲤鱼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APP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周晨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宣晓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经贸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大学生网络旅游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包宇辉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人力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魏琳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经贸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智能可拓婴幼儿用品收纳箱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吴耿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机自本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邓小雷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爱捷净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孙磊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机电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徐进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文创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打印服务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宋斌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温天蓉 吴宁 李燕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斑马 映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廖小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曹冬梅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衢瑞高分子材料有限公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高鑫隆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高分子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吕亮  廖文娟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化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惠利校园二手交易平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彬彬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商务英语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程含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PhoneGap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的骑尚旅移动运营平台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杜丽婷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张露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的居家养老服务方案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傅林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叶文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往生殡葬服务有限公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攀攀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联网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范伟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大学生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基于互联网的大学生一站式服务平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攀攀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物联网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范伟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电气与信息工程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35pt;height:450.5pt;mso-wrap-distance-left:0pt;mso-wrap-distance-right:9pt;mso-wrap-distance-top:0pt;mso-wrap-distance-bottom:0pt;margin-top:9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555"/>
                        <w:gridCol w:w="1596"/>
                        <w:gridCol w:w="2516"/>
                        <w:gridCol w:w="2340"/>
                        <w:gridCol w:w="28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指导教师部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细菌战受害者公益服务平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刘芷昕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人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兰章宣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社科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Mysec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私人订制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徐康乔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公共关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宣晓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经贸管理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鲤鱼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APP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周晨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宣晓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经贸管理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大学生网络旅游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包宇辉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人力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魏琳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经贸管理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智能可拓婴幼儿用品收纳箱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吴耿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机自本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邓小雷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 xml:space="preserve">爱捷净 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 xml:space="preserve">孙磊 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机电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 xml:space="preserve">徐进 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电气与信息工程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文创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3D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打印服务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宋斌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建筑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温天蓉 吴宁 李燕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建筑工程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斑马 映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廖小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曹冬梅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建筑工程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衢瑞高分子材料有限公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高鑫隆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高分子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吕亮  廖文娟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化材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惠利校园二手交易平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陈彬彬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商务英语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程含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PhoneGap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 xml:space="preserve">的骑尚旅移动运营平台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杜丽婷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张露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电气与信息工程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LBS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的居家养老服务方案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傅林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叶文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电气与信息工程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往生殡葬服务有限公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王攀攀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联网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范伟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电气与信息工程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大学生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站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基于互联网的大学生一站式服务平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王攀攀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物联网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范伟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电气与信息工程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仿宋_GB2312" w:hAnsi="仿宋_GB2312" w:eastAsia="仿宋_GB2312" w:cs="宋体;SimSun"/>
      <w:b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3:00Z</dcterms:created>
  <dc:creator/>
  <dc:description/>
  <cp:keywords/>
  <dc:language>en-US</dc:language>
  <cp:lastModifiedBy>微软用户</cp:lastModifiedBy>
  <dcterms:modified xsi:type="dcterms:W3CDTF">2016-05-26T0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