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0"/>
          <w:szCs w:val="30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/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所在高校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 xml:space="preserve">: 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招考类别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所学专业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注 册 号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pacing w:val="-1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邮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证书类别或成绩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所在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本人已全面了解专升本招生政策规定，经慎重考虑，决定填报以上志愿。同时，本人了解以下政策：如未能如期取得高职高专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18" w:footer="1077" w:bottom="1134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cp:keywords/>
  <dc:language>en-US</dc:language>
  <cp:lastModifiedBy>huangzx</cp:lastModifiedBy>
  <cp:lastPrinted>2017-11-17T11:45:00Z</cp:lastPrinted>
  <dcterms:modified xsi:type="dcterms:W3CDTF">2018-12-17T06:29:00Z</dcterms:modified>
  <cp:revision>12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